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Would recomme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not recomm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Would recomme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not recomm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Intere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por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nima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Histo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tor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unt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oetr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oking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unn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Sa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   For Bo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or Girl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oy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Activiti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ictu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O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Intere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por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nima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Histo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tor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unt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oetr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oking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unn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Sa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   For Bo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or Girl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oy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Activiti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ictu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Ot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5380</wp:posOffset>
                </wp:positionH>
                <wp:positionV relativeFrom="paragraph">
                  <wp:posOffset>-3587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-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0180</wp:posOffset>
                </wp:positionH>
                <wp:positionV relativeFrom="paragraph">
                  <wp:posOffset>-175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4pt;margin-top:-1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26:00Z</dcterms:created>
  <dc:creator>hprice</dc:creator>
  <dc:description/>
  <cp:keywords/>
  <dc:language>en-US</dc:language>
  <cp:lastModifiedBy>Staff User</cp:lastModifiedBy>
  <cp:lastPrinted>2012-10-15T10:04:00Z</cp:lastPrinted>
  <dcterms:modified xsi:type="dcterms:W3CDTF">2012-10-15T09:08:00Z</dcterms:modified>
  <cp:revision>6</cp:revision>
  <dc:subject/>
  <dc:title/>
</cp:coreProperties>
</file>