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031"/>
        <w:gridCol w:w="2345"/>
        <w:gridCol w:w="1533"/>
        <w:gridCol w:w="993"/>
      </w:tblGrid>
      <w:tr>
        <w:trPr/>
        <w:tc>
          <w:tcPr>
            <w:tcW w:w="1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School Improvement Plan –Literacy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Geashill NS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ublished: June 2014</w:t>
            </w:r>
          </w:p>
        </w:tc>
      </w:tr>
      <w:tr>
        <w:trPr>
          <w:trHeight w:val="47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y of main strengths as indentified in last SSE (June2013)</w:t>
            </w:r>
          </w:p>
          <w:p>
            <w:pPr>
              <w:pStyle w:val="Normal"/>
              <w:spacing w:lineRule="auto" w:line="480"/>
              <w:rPr>
                <w:rFonts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inment levels in literacy are above national norms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ils, parents and teachers see writing as an important part of curriculum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hildren’s written work is valued and displayed throughout the school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aching of writing is very good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 make good use of ITC in the presentation of writing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andard of writing in many cases is very good.</w:t>
            </w:r>
          </w:p>
        </w:tc>
      </w:tr>
      <w:tr>
        <w:trPr>
          <w:trHeight w:val="47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y of main areas requiring improvements as identified in last S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opportunities given to children to write collaboratively in pairs and in groups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inue to source samples of each writing genre suitable for each class level 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eaching of writing process needs to be further developed throughout the school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 need to write in a wider variety of genres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Assessment of writing needs to be further developed. 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professional development for teachers to aid the teaching of writing process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ing of grammar, spelling, syntax and punctuation needs attention </w:t>
            </w:r>
          </w:p>
        </w:tc>
      </w:tr>
      <w:tr>
        <w:trPr>
          <w:trHeight w:val="104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ovement Targe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in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ired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s Responsibl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Timeframe for ac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ew Dates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O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b/>
                <w:b/>
                <w:sz w:val="25"/>
                <w:szCs w:val="20"/>
              </w:rPr>
            </w:pPr>
            <w:r>
              <w:rPr>
                <w:b/>
                <w:sz w:val="25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y the end of year 3 children in all class levels will be at the appropriate level on a staff designed writing rubric </w:t>
            </w:r>
          </w:p>
          <w:p>
            <w:pPr>
              <w:pStyle w:val="ListParagraph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y the end of year 2 all children will experience writing in the different genres </w:t>
            </w:r>
          </w:p>
          <w:p>
            <w:pPr>
              <w:pStyle w:val="ListParagraph"/>
              <w:ind w:left="360" w:hanging="0"/>
              <w:rPr>
                <w:sz w:val="25"/>
              </w:rPr>
            </w:pPr>
            <w:r>
              <w:rPr>
                <w:rFonts w:eastAsia="Cambria" w:cs="Cambria"/>
                <w:b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ssessment practices for writing in the school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af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</w:t>
            </w:r>
          </w:p>
          <w:p>
            <w:pPr>
              <w:pStyle w:val="ListParagraph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ng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staff will share good practice for writing and writing assessment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af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Going 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periods will be timetabled in all classes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af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Going 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M writing scheme will be used throughout the school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af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 Going 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ative /Persuasive+Information Report genres will be taugh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Teacher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Cambria" w:cs="Cambria"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YEAR TW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a writing rubric for us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, 6th, classes Drumcondra writing indicators to be used for junior and senior Infants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 Teachers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 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 3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use of identified assessment approaches writing portfolio, writing rubric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af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use of assessment tools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af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res of Recount /Procedural/Explanation will be taught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 Teachers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 1,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will use staff designed writing rubric when assessing samples of pupil’s writing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Staff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 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 3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ess will be monitored during the year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af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 1,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hildren will complete a writing checklist after completing written tasks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Staff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 3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THRE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hare the assessment </w:t>
            </w:r>
            <w:r>
              <w:rPr>
                <w:sz w:val="20"/>
                <w:szCs w:val="20"/>
              </w:rPr>
              <w:t xml:space="preserve">approaches for writing with parents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eacher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assessment records and approaches for writing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 Staff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olidate work on writing genres from year 1&amp;2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 Teachers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 1,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 Criteria/Measurable Outco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s are using the staff designed writing rubric when assessing samples of pupils’ writing e.g. writing copies, portfoli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s will be reviewed in relation to baseline data in term 3 each year.</w:t>
            </w:r>
          </w:p>
        </w:tc>
      </w:tr>
      <w:tr>
        <w:trPr/>
        <w:tc>
          <w:tcPr>
            <w:tcW w:w="1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nitor and Revie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 and challenges will be reviewed during Croke Park hou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 and allocate time for monitoring action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20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6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47:00Z</dcterms:created>
  <dc:creator>Rachel Farrell</dc:creator>
  <dc:description/>
  <dc:language>en-US</dc:language>
  <cp:lastModifiedBy>office</cp:lastModifiedBy>
  <cp:lastPrinted>2015-02-03T18:48:00Z</cp:lastPrinted>
  <dcterms:modified xsi:type="dcterms:W3CDTF">2015-02-03T18:51:00Z</dcterms:modified>
  <cp:revision>4</cp:revision>
  <dc:subject/>
  <dc:title/>
</cp:coreProperties>
</file>