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 Improvement Pl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 begin in the school year 2015/1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shill N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02"/>
      </w:tblGrid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ur School Improvement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DCB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y of main strengths as identified in last SSE report from June 2015.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y good practice is evident in the teaching of Maths.(WSE 2011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achers use a variety of resources when teaching problem solv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pils engage in problem solving activities weekl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y 9% of pupils report not liking Math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pils are performing above the national average in Standardised Tes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parents surveyed value Maths and agree that the school is helping their children progress.</w:t>
            </w:r>
          </w:p>
        </w:tc>
      </w:tr>
      <w:tr>
        <w:trPr>
          <w:trHeight w:val="1516" w:hRule="atLeast"/>
        </w:trPr>
        <w:tc>
          <w:tcPr>
            <w:tcW w:w="3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DCB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y of main areas requiring improvement as identified in last SS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Children should be given more opportunity to solve real life problems in Mat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To increase the number of children who like problem solv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To increase the variety of problem solving activ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Increase the children’s awareness that problems may be solved in a variety of w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A specific strategy needs to be developed at whole school level to support the children in problem solving. This should include drawing diagrams and grids.</w:t>
            </w:r>
          </w:p>
        </w:tc>
      </w:tr>
      <w:tr>
        <w:trPr>
          <w:trHeight w:val="1775" w:hRule="atLeast"/>
        </w:trPr>
        <w:tc>
          <w:tcPr>
            <w:tcW w:w="3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rovement targets (related to pupils’ achievement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crease the number of children achieving a Level C on a problem solving rubric from  23% to 33% over 3 yea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duce the number of children who do not like problem solving from 20% to 15% over 3 yea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o increase the percentage of children reporting that they have no trouble starting a problem that is new to them from 20% to 30% over 3 years.</w:t>
            </w:r>
            <w:r>
              <w:rPr/>
              <w:t xml:space="preserve"> 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quired actions (related to teaching and learning that will help to achieve the targe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 agreed strategy of RUDE CC for Problem-Solving at a whole school lev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class to introduce discrete time for problem solving on Wednesday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additional problem solving books, websites etc. to encourage a focus on the many and varied elements of problem solving in Maths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ownload and print PDST Maths manuals for each teach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play prominently Maths language, problem solving strategies and the children’s own work in each classro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opportunities to problem solve in pairs and group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children with the opportunity to explain orally how problems were solv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use of ICT in problem solving activ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ndertake an audit of Mathematical resources and source new materials if requi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o parents the Problem solving strategies used in school through a bookl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troduce a Problem of the Week across all classes.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sons responsi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achers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frame for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5-June 2018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ccess criteria / measurable outcom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Administer problem solving tests and correct using Problem Solving Rubr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Administer Pupil Questionn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Monitor children’s work in cop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Analyse Standardised Tests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1: May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: May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3: May 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7:00Z</dcterms:created>
  <dc:creator>brendan_doody</dc:creator>
  <dc:description/>
  <dc:language>en-US</dc:language>
  <cp:lastModifiedBy>office</cp:lastModifiedBy>
  <dcterms:modified xsi:type="dcterms:W3CDTF">2015-06-03T13:47:00Z</dcterms:modified>
  <cp:revision>2</cp:revision>
  <dc:subject/>
  <dc:title/>
</cp:coreProperties>
</file>