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548640</wp:posOffset>
            </wp:positionV>
            <wp:extent cx="9919970" cy="7009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393065</wp:posOffset>
                </wp:positionV>
                <wp:extent cx="9228455" cy="71564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sz w:val="72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sz w:val="72"/>
                              </w:rPr>
                              <w:t xml:space="preserve">Active Week Homework Challeng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56.35pt;mso-wrap-distance-left:9.05pt;mso-wrap-distance-right:9.05pt;mso-wrap-distance-top:3.6pt;mso-wrap-distance-bottom:3.6pt;margin-top:-30.9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sz w:val="72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sz w:val="72"/>
                        </w:rPr>
                        <w:t xml:space="preserve">Active Week Homework Challe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510030</wp:posOffset>
                </wp:positionV>
                <wp:extent cx="4305935" cy="4889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sz w:val="48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sz w:val="48"/>
                              </w:rPr>
                              <w:t>Day 1 - 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38.5pt;mso-wrap-distance-left:9.05pt;mso-wrap-distance-right:9.05pt;mso-wrap-distance-top:3.6pt;mso-wrap-distance-bottom:3.6pt;margin-top:118.9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sz w:val="48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sz w:val="48"/>
                        </w:rPr>
                        <w:t>Day 1 -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1513205</wp:posOffset>
                </wp:positionV>
                <wp:extent cx="4305935" cy="4889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sz w:val="48"/>
                              </w:rPr>
                              <w:t>Day 2 - 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38.5pt;mso-wrap-distance-left:9.05pt;mso-wrap-distance-right:9.05pt;mso-wrap-distance-top:3.6pt;mso-wrap-distance-bottom:3.6pt;margin-top:119.1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sz w:val="48"/>
                        </w:rPr>
                        <w:t>Day 2 - 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6480</wp:posOffset>
                </wp:positionV>
                <wp:extent cx="4305935" cy="4889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sz w:val="48"/>
                              </w:rPr>
                              <w:t>Day 3 - 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38.5pt;mso-wrap-distance-left:9.05pt;mso-wrap-distance-right:9.05pt;mso-wrap-distance-top:3.6pt;mso-wrap-distance-bottom:3.6pt;margin-top:28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sz w:val="48"/>
                        </w:rPr>
                        <w:t>Day 3 -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3589020</wp:posOffset>
                </wp:positionV>
                <wp:extent cx="4305935" cy="488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sz w:val="48"/>
                              </w:rPr>
                              <w:t>Day 4 - 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38.5pt;mso-wrap-distance-left:9.05pt;mso-wrap-distance-right:9.05pt;mso-wrap-distance-top:3.6pt;mso-wrap-distance-bottom:3.6pt;margin-top:282.6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sz w:val="48"/>
                        </w:rPr>
                        <w:t>Day 4 -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934845</wp:posOffset>
                </wp:positionV>
                <wp:extent cx="4305935" cy="1031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>
                                <w:rFonts w:ascii="SF Cartoonist Hand;Arial Narrow" w:hAnsi="SF Cartoonist Hand;Arial Narrow" w:cs="Sassoon Infant R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 xml:space="preserve">Go outside on your bike/rollerblades/skateboard for 20 minutes or go for a little jog in the park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81.2pt;mso-wrap-distance-left:9.05pt;mso-wrap-distance-right:9.05pt;mso-wrap-distance-top:3.6pt;mso-wrap-distance-bottom:3.6pt;margin-top:152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jc w:val="center"/>
                        <w:rPr>
                          <w:rFonts w:ascii="SF Cartoonist Hand;Arial Narrow" w:hAnsi="SF Cartoonist Hand;Arial Narrow" w:cs="Sassoon Infant Rg"/>
                          <w:b/>
                          <w:b/>
                          <w:bCs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 xml:space="preserve">Go outside on your bike/rollerblades/skateboard for 20 minutes or go for a little jog in the park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934845</wp:posOffset>
                </wp:positionV>
                <wp:extent cx="4305935" cy="1031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>
                                <w:rFonts w:ascii="SF Cartoonist Hand;Arial Narrow" w:hAnsi="SF Cartoonist Hand;Arial Narrow" w:cs="Sassoon Infant R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Go for a walk around the block after dinner with your famil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81.2pt;mso-wrap-distance-left:9.05pt;mso-wrap-distance-right:9.05pt;mso-wrap-distance-top:3.6pt;mso-wrap-distance-bottom:3.6pt;margin-top:152.3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jc w:val="center"/>
                        <w:rPr>
                          <w:rFonts w:ascii="SF Cartoonist Hand;Arial Narrow" w:hAnsi="SF Cartoonist Hand;Arial Narrow" w:cs="Sassoon Infant Rg"/>
                          <w:b/>
                          <w:b/>
                          <w:bCs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Go for a walk around the block after dinner with your family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574040</wp:posOffset>
                </wp:positionV>
                <wp:extent cx="9228455" cy="563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SF Cartoonist Hand;Arial Narrow" w:hAnsi="SF Cartoonist Hand;Arial Narrow" w:cs="Sassoon Infant Md"/>
                                <w:sz w:val="560"/>
                                <w:u w:val="thick"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  <w:sz w:val="32"/>
                              </w:rPr>
                              <w:t>Nam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sz w:val="56"/>
                                <w:u w:val="thick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5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44.35pt;mso-wrap-distance-left:9.05pt;mso-wrap-distance-right:9.05pt;mso-wrap-distance-top:3.6pt;mso-wrap-distance-bottom:3.6pt;margin-top:45.2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SF Cartoonist Hand;Arial Narrow" w:hAnsi="SF Cartoonist Hand;Arial Narrow" w:cs="Sassoon Infant Md"/>
                          <w:sz w:val="560"/>
                          <w:u w:val="thick"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  <w:sz w:val="32"/>
                        </w:rPr>
                        <w:t>Name: 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sz w:val="56"/>
                          <w:u w:val="thick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5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990340</wp:posOffset>
                </wp:positionV>
                <wp:extent cx="4305935" cy="1031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>
                                <w:rFonts w:ascii="SF Cartoonist Hand;Arial Narrow" w:hAnsi="SF Cartoonist Hand;Arial Narrow" w:cs="Sassoon Infant R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Do star jumps for 1 minute 5 times throughout the day. Ask an adult to time you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81.2pt;mso-wrap-distance-left:9.05pt;mso-wrap-distance-right:9.05pt;mso-wrap-distance-top:3.6pt;mso-wrap-distance-bottom:3.6pt;margin-top:314.2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jc w:val="center"/>
                        <w:rPr>
                          <w:rFonts w:ascii="SF Cartoonist Hand;Arial Narrow" w:hAnsi="SF Cartoonist Hand;Arial Narrow" w:cs="Sassoon Infant Rg"/>
                          <w:b/>
                          <w:b/>
                          <w:bCs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Do star jumps for 1 minute 5 times throughout the day. Ask an adult to time you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3990340</wp:posOffset>
                </wp:positionV>
                <wp:extent cx="4305935" cy="103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/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In your garden play with your siblings, family or pet for 30 minut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81.2pt;mso-wrap-distance-left:9.05pt;mso-wrap-distance-right:9.05pt;mso-wrap-distance-top:3.6pt;mso-wrap-distance-bottom:3.6pt;margin-top:314.2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jc w:val="center"/>
                        <w:rPr/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In your garden play with your siblings, family or pet for 30 minute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966085</wp:posOffset>
                </wp:positionV>
                <wp:extent cx="4326890" cy="425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SF Cartoonist Hand;Arial Narrow" w:hAnsi="SF Cartoonist Hand;Arial Narrow" w:cs="Sassoon Infant Md"/>
                                <w:sz w:val="520"/>
                                <w:u w:val="thick"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Signed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4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3.5pt;mso-wrap-distance-left:9.05pt;mso-wrap-distance-right:9.05pt;mso-wrap-distance-top:3.6pt;mso-wrap-distance-bottom:3.6pt;margin-top:233.5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SF Cartoonist Hand;Arial Narrow" w:hAnsi="SF Cartoonist Hand;Arial Narrow" w:cs="Sassoon Infant Md"/>
                          <w:sz w:val="520"/>
                          <w:u w:val="thick"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Signed 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sz w:val="48"/>
                          <w:u w:val="thick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4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5021580</wp:posOffset>
                </wp:positionV>
                <wp:extent cx="4326890" cy="425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SF Cartoonist Hand;Arial Narrow" w:hAnsi="SF Cartoonist Hand;Arial Narrow" w:cs="Sassoon Infant Md"/>
                                <w:sz w:val="520"/>
                                <w:u w:val="thick"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Signed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4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3.5pt;mso-wrap-distance-left:9.05pt;mso-wrap-distance-right:9.05pt;mso-wrap-distance-top:3.6pt;mso-wrap-distance-bottom:3.6pt;margin-top:395.4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SF Cartoonist Hand;Arial Narrow" w:hAnsi="SF Cartoonist Hand;Arial Narrow" w:cs="Sassoon Infant Md"/>
                          <w:sz w:val="520"/>
                          <w:u w:val="thick"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Signed 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sz w:val="48"/>
                          <w:u w:val="thick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4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533265</wp:posOffset>
                </wp:positionH>
                <wp:positionV relativeFrom="paragraph">
                  <wp:posOffset>2969895</wp:posOffset>
                </wp:positionV>
                <wp:extent cx="4326890" cy="425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SF Cartoonist Hand;Arial Narrow" w:hAnsi="SF Cartoonist Hand;Arial Narrow" w:cs="Sassoon Infant Md"/>
                                <w:sz w:val="520"/>
                                <w:u w:val="thick"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Signed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4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3.5pt;mso-wrap-distance-left:9.05pt;mso-wrap-distance-right:9.05pt;mso-wrap-distance-top:3.6pt;mso-wrap-distance-bottom:3.6pt;margin-top:233.8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SF Cartoonist Hand;Arial Narrow" w:hAnsi="SF Cartoonist Hand;Arial Narrow" w:cs="Sassoon Infant Md"/>
                          <w:sz w:val="520"/>
                          <w:u w:val="thick"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Signed 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sz w:val="48"/>
                          <w:u w:val="thick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4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54220</wp:posOffset>
                </wp:positionH>
                <wp:positionV relativeFrom="paragraph">
                  <wp:posOffset>5021580</wp:posOffset>
                </wp:positionV>
                <wp:extent cx="4326890" cy="425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SF Cartoonist Hand;Arial Narrow" w:hAnsi="SF Cartoonist Hand;Arial Narrow" w:cs="Sassoon Infant Md"/>
                                <w:sz w:val="520"/>
                                <w:u w:val="thick"/>
                              </w:rPr>
                            </w:pPr>
                            <w:r>
                              <w:rPr>
                                <w:rFonts w:cs="Sassoon Infant Rg" w:ascii="SF Cartoonist Hand;Arial Narrow" w:hAnsi="SF Cartoonist Hand;Arial Narrow"/>
                                <w:b/>
                                <w:bCs/>
                              </w:rPr>
                              <w:t>Signed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Arial Narrow" w:hAnsi="SF Cartoonist Hand;Arial Narrow" w:cs="SF Cartoonist Hand;Arial Narrow"/>
                                <w:b/>
                                <w:b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4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3.5pt;mso-wrap-distance-left:9.05pt;mso-wrap-distance-right:9.05pt;mso-wrap-distance-top:3.6pt;mso-wrap-distance-bottom:3.6pt;margin-top:395.4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SF Cartoonist Hand;Arial Narrow" w:hAnsi="SF Cartoonist Hand;Arial Narrow" w:cs="Sassoon Infant Md"/>
                          <w:sz w:val="520"/>
                          <w:u w:val="thick"/>
                        </w:rPr>
                      </w:pPr>
                      <w:r>
                        <w:rPr>
                          <w:rFonts w:cs="Sassoon Infant Rg" w:ascii="SF Cartoonist Hand;Arial Narrow" w:hAnsi="SF Cartoonist Hand;Arial Narrow"/>
                          <w:b/>
                          <w:bCs/>
                        </w:rPr>
                        <w:t>Signed 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Arial Narrow" w:hAnsi="SF Cartoonist Hand;Arial Narrow" w:cs="SF Cartoonist Hand;Arial Narrow"/>
                          <w:b/>
                          <w:b/>
                          <w:sz w:val="48"/>
                          <w:u w:val="thick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4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SF Cartoonist Hand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0:00Z</dcterms:created>
  <dc:creator>Microsoft account</dc:creator>
  <dc:description/>
  <dc:language>en-US</dc:language>
  <cp:lastModifiedBy>Deirdre</cp:lastModifiedBy>
  <dcterms:modified xsi:type="dcterms:W3CDTF">2020-06-01T21:00:00Z</dcterms:modified>
  <cp:revision>2</cp:revision>
  <dc:subject/>
  <dc:title/>
</cp:coreProperties>
</file>